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Заведующему детского сада № 31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Ветюговой О.А.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от 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Ф.И.О. (при наличии)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___________________________________,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родителя (законного представителя))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проживающего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адрес регистрации,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адрес проживания)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паспортные данные)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СНИЛ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rStyle w:val="Style14"/>
          <w:bCs/>
          <w:color w:val="000000"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bookmarkStart w:id="0" w:name="sub_1104"/>
      <w:bookmarkEnd w:id="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шу  предоставить  мне  компенсацию платы,  взимаемой  с родителей</w:t>
      </w:r>
    </w:p>
    <w:p>
      <w:pPr>
        <w:pStyle w:val="Style24"/>
        <w:rPr>
          <w:sz w:val="22"/>
          <w:szCs w:val="22"/>
        </w:rPr>
      </w:pPr>
      <w:bookmarkStart w:id="1" w:name="sub_1104"/>
      <w:bookmarkEnd w:id="1"/>
      <w:r>
        <w:rPr>
          <w:sz w:val="22"/>
          <w:szCs w:val="22"/>
        </w:rPr>
        <w:t>(законных представителей) за присмотр и уход за детьми, за ребенка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Ф.И.О., возраст ребенка, СНИЛС ребенка),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зарегистрированного по адресу __________________________________________,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полный адрес)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проживающего по адресу__________________________________________________,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полный адрес)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контактный телефон______________________________________________________,</w:t>
      </w:r>
    </w:p>
    <w:p>
      <w:pPr>
        <w:pStyle w:val="Style24"/>
        <w:rPr>
          <w:sz w:val="22"/>
          <w:szCs w:val="22"/>
        </w:rPr>
      </w:pPr>
      <w:bookmarkStart w:id="2" w:name="sub_1103"/>
      <w:bookmarkEnd w:id="2"/>
      <w:r>
        <w:rPr>
          <w:sz w:val="22"/>
          <w:szCs w:val="22"/>
        </w:rPr>
        <w:t>путем перечисления компенсации на счет в кредитной организации___________</w:t>
      </w:r>
    </w:p>
    <w:p>
      <w:pPr>
        <w:pStyle w:val="Style24"/>
        <w:rPr>
          <w:sz w:val="22"/>
          <w:szCs w:val="22"/>
        </w:rPr>
      </w:pPr>
      <w:bookmarkStart w:id="3" w:name="sub_1103"/>
      <w:bookmarkEnd w:id="3"/>
      <w:r>
        <w:rPr>
          <w:sz w:val="22"/>
          <w:szCs w:val="22"/>
        </w:rPr>
        <w:t>________________________________________________________________________.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(указать наименование кредитной организации и номер сче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   наступлении   обстоятельств,   влекущих  изменение  размера  или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прекращение  выплаты  компенсации  платы, взимаемой с родителей (законных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представителей) за присмотр и уход за детьми, обязуюсь сообщ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Прилагаемые документы: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;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;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"___" _________ 20__ года           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подпись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Я, ______________________________________________________________,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Ф.И.О. (при наличии) родителя (законного представителя))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аю  согласие  на  использование  и  обработку персональных данных с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целью    предоставления    компенсации   в  соответствии  с  требованиями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законодательства  Российской  Федерации,  включая  сбор,  систематизацию,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накопление,  хранение,  уточнение (обновление, изменение), использование,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передачу    (предоставление),  обезличивание,  блокирование,  удаление  и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уничтожение, в следующем объеме: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) фамилия, имя, отчество (при наличии);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) дата рождения;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) место рождения;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) СНИЛС;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) контактный телефон;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)  данные паспорта (серия, номер, дата выдачи, кем выдан) или иного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документа, удостоверяющего личность;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) адрес места жительства (места пребывания);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) информация о выплаченных суммах компенсаций;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9) реквизиты банковского счета;</w:t>
      </w:r>
    </w:p>
    <w:p>
      <w:pPr>
        <w:pStyle w:val="Style24"/>
        <w:rPr>
          <w:sz w:val="22"/>
          <w:szCs w:val="22"/>
        </w:rPr>
      </w:pPr>
      <w:bookmarkStart w:id="4" w:name="sub_11021"/>
      <w:bookmarkEnd w:id="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0) сведения о среднедушевом доходе семьи.</w:t>
      </w:r>
    </w:p>
    <w:p>
      <w:pPr>
        <w:pStyle w:val="Style24"/>
        <w:rPr>
          <w:sz w:val="22"/>
          <w:szCs w:val="22"/>
        </w:rPr>
      </w:pPr>
      <w:bookmarkStart w:id="5" w:name="sub_11021"/>
      <w:bookmarkEnd w:id="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стоящее  согласие  на  обработку  персональных  данных действует с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момента подписания данного заявления на срок: бессрочно.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тзыв  настоящего  согласия  в  случаях, предусмотренных </w:t>
      </w:r>
      <w:hyperlink r:id="rId2">
        <w:r>
          <w:rPr>
            <w:rStyle w:val="InternetLink"/>
            <w:rFonts w:cs="Courier New"/>
            <w:color w:val="000000"/>
            <w:sz w:val="22"/>
            <w:szCs w:val="22"/>
          </w:rPr>
          <w:t>Федеральным</w:t>
        </w:r>
      </w:hyperlink>
    </w:p>
    <w:p>
      <w:pPr>
        <w:pStyle w:val="Style24"/>
        <w:rPr/>
      </w:pPr>
      <w:hyperlink r:id="rId3">
        <w:r>
          <w:rPr>
            <w:rStyle w:val="InternetLink"/>
            <w:rFonts w:cs="Courier New"/>
            <w:color w:val="000000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   от   27  июля  2006 года  N 152-ФЗ  "О  персональных  данных",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осуществляется на основании моего зая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"___" _________ 20__ года           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подпись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00"/>
      <w:pgMar w:left="800" w:right="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48567/0" TargetMode="External"/><Relationship Id="rId3" Type="http://schemas.openxmlformats.org/officeDocument/2006/relationships/hyperlink" Target="http://internet.garant.ru/document/redirect/12148567/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28:00Z</dcterms:created>
  <dc:creator>НПП "Гарант-Сервис"</dc:creator>
  <dc:description>Документ экспортирован из системы ГАРАНТ</dc:description>
  <cp:keywords/>
  <dc:language>en-US</dc:language>
  <cp:lastModifiedBy>zav</cp:lastModifiedBy>
  <cp:lastPrinted>2021-05-12T08:15:00Z</cp:lastPrinted>
  <dcterms:modified xsi:type="dcterms:W3CDTF">2021-05-12T03:16:00Z</dcterms:modified>
  <cp:revision>6</cp:revision>
  <dc:subject/>
  <dc:title/>
</cp:coreProperties>
</file>