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октября 2002 г. N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ОРМ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АССЛЕДОВАНИЯ И УЧЕТА НЕСЧ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ЕВ НА ПРОИЗВОДСТВЕ, И ПОЛОЖЕНИЯ ОБ ОСОБЕННОСТ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ЛЕДОВАНИЯ НЕСЧАСТНЫХ СЛУЧАЕВ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ДЕЛЬНЫХ ОТРАСЛЯХ И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 (ч. I), ст. 3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(формы 1 - 9), необходимых для расследования и учета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ПОЧИ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60"/>
      <w:bookmarkStart w:id="1" w:name="Par116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02 г. N 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6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ОБЕННОСТЯХ РАССЛЕДОВАНИЯ НЕСЧАСТНЫХ СЛУЧА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ИЗВОДСТВЕ В ОТДЕЛЬНЫХ ОТРАСЛЯХ И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170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9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далее - Кодекс)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95"/>
      <w:bookmarkEnd w:id="4"/>
      <w:r>
        <w:rPr>
          <w:rFonts w:cs="Times New Roman" w:ascii="Times New Roman" w:hAnsi="Times New Roman"/>
          <w:sz w:val="24"/>
          <w:szCs w:val="24"/>
        </w:rPr>
        <w:t xml:space="preserve">3. Расследованию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следовании к месту служебной командировк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асследуются также несчастные случаи, происшедшие с работодателями 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ледуются в установленном порядке, квалифицируются, оформляются и учитывают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вего интересах (далее - несчастные случаи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валифицирующими призна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hyperlink w:anchor="Par1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риложением N 1 к настоящему Постановлению, в органы и организации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следовании и учете профессиональных заболеваний, утвержденным Постановлением Правительства Российской Федерации от 15 декабря 2000 г. N 96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20"/>
      <w:bookmarkEnd w:id="5"/>
      <w:r>
        <w:rPr>
          <w:rFonts w:cs="Times New Roman" w:ascii="Times New Roman" w:hAnsi="Times New Roman"/>
          <w:sz w:val="24"/>
          <w:szCs w:val="24"/>
        </w:rPr>
        <w:t>II. Особенности формирования комиссий по расследованиюнесчастных случаев, происшедших в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ях и организациях с отдельнымикатегориями работников (граж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следование несчастных случаев, указанных в </w:t>
      </w:r>
      <w:hyperlink w:anchor="Par1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сследование несчастных случаев (в том числе групповых), происшедших в организации или у работодателя, в результате которых пострадавшие получили повреждения, отнесенные в соответствии с установленны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валифицирующими призна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тегории легких, проводится комиссиями, образуемыми работодателем (его полномочным представителем) в соответствии с положения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28"/>
      <w:bookmarkStart w:id="7" w:name="Par122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31"/>
      <w:bookmarkStart w:id="9" w:name="Par122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32"/>
      <w:bookmarkEnd w:id="10"/>
      <w:r>
        <w:rPr>
          <w:rFonts w:cs="Times New Roman" w:ascii="Times New Roman" w:hAnsi="Times New Roman"/>
          <w:sz w:val="24"/>
          <w:szCs w:val="24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233"/>
      <w:bookmarkEnd w:id="11"/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237"/>
      <w:bookmarkEnd w:id="12"/>
      <w:r>
        <w:rPr>
          <w:rFonts w:cs="Times New Roman" w:ascii="Times New Roman" w:hAnsi="Times New Roman"/>
          <w:sz w:val="24"/>
          <w:szCs w:val="24"/>
        </w:rPr>
        <w:t xml:space="preserve">14. Расследование происшедших в организации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валифицирующими призна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, проводится комиссиями, состав которых формируется в соответствии с требованиями и в порядке, установленным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рганизациях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249"/>
      <w:bookmarkEnd w:id="13"/>
      <w:r>
        <w:rPr>
          <w:rFonts w:cs="Times New Roman" w:ascii="Times New Roman" w:hAnsi="Times New Roman"/>
          <w:sz w:val="24"/>
          <w:szCs w:val="24"/>
        </w:rPr>
        <w:t xml:space="preserve"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255"/>
      <w:bookmarkEnd w:id="14"/>
      <w:r>
        <w:rPr>
          <w:rFonts w:cs="Times New Roman" w:ascii="Times New Roman" w:hAnsi="Times New Roman"/>
          <w:sz w:val="24"/>
          <w:szCs w:val="24"/>
        </w:rPr>
        <w:t xml:space="preserve"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257"/>
      <w:bookmarkEnd w:id="15"/>
      <w:r>
        <w:rPr>
          <w:rFonts w:cs="Times New Roman" w:ascii="Times New Roman" w:hAnsi="Times New Roman"/>
          <w:sz w:val="24"/>
          <w:szCs w:val="24"/>
        </w:rPr>
        <w:t xml:space="preserve"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259"/>
      <w:bookmarkEnd w:id="16"/>
      <w:r>
        <w:rPr>
          <w:rFonts w:cs="Times New Roman" w:ascii="Times New Roman" w:hAnsi="Times New Roman"/>
          <w:sz w:val="24"/>
          <w:szCs w:val="24"/>
        </w:rPr>
        <w:t>III. Особенности проведения расследованиянесчастных случаев, происшедших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сследование несчастных случаев, происшедших в организации проводится в соответствии с общим порядком и в сроки, установленны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валифицирующими призна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атегории легких, проводится в течение тре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ных несчастных случаев проводится в течение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270"/>
      <w:bookmarkEnd w:id="17"/>
      <w:r>
        <w:rPr>
          <w:rFonts w:cs="Times New Roman" w:ascii="Times New Roman" w:hAnsi="Times New Roman"/>
          <w:sz w:val="24"/>
          <w:szCs w:val="24"/>
        </w:rPr>
        <w:t xml:space="preserve"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272"/>
      <w:bookmarkEnd w:id="18"/>
      <w:r>
        <w:rPr>
          <w:rFonts w:cs="Times New Roman" w:ascii="Times New Roman" w:hAnsi="Times New Roman"/>
          <w:sz w:val="24"/>
          <w:szCs w:val="24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мерный перечень документов, формируемых в ходе расследования несчастного случая (в дальнейшем - материалы расследования), установлен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</w:t>
      </w:r>
      <w:hyperlink w:anchor="Par1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86"/>
      <w:bookmarkEnd w:id="19"/>
      <w:r>
        <w:rPr>
          <w:rFonts w:cs="Times New Roman" w:ascii="Times New Roman" w:hAnsi="Times New Roman"/>
          <w:sz w:val="24"/>
          <w:szCs w:val="24"/>
        </w:rPr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несчастного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</w:t>
      </w:r>
      <w:hyperlink w:anchor="Par1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м абзаце пункта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исполнительного органа страховщика (по месту регистрации прежнего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ледования государственный инспектор труда составляет заключение по </w:t>
      </w:r>
      <w:hyperlink w:anchor="Par6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5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ar1289"/>
      <w:bookmarkEnd w:id="20"/>
      <w:r>
        <w:rPr>
          <w:rFonts w:cs="Times New Roman" w:ascii="Times New Roman" w:hAnsi="Times New Roman"/>
          <w:sz w:val="24"/>
          <w:szCs w:val="24"/>
        </w:rPr>
        <w:t>IV. Особенности оформления, регистрации и учетанесчастных случаев на производстве, происшед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отраслях и организациях с отдельнымикатегориями работников (граж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294"/>
      <w:bookmarkEnd w:id="21"/>
      <w:r>
        <w:rPr>
          <w:rFonts w:cs="Times New Roman" w:ascii="Times New Roman" w:hAnsi="Times New Roman"/>
          <w:sz w:val="24"/>
          <w:szCs w:val="24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 форме Н-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профессиональными спортсменами во время тренировочного процесса или спортивного соревнования оформляются актом о несчастном случае на производстве по форме Н-1ПС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групповом несчастном случае на производстве акты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ются на каждого пострадавшего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ются всеми членами комиссии, проводившими в установленном порядке расследование несчастного случ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одержание акта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</w:t>
      </w:r>
      <w:hyperlink w:anchor="Par2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 формы Н-1 </w:t>
      </w:r>
      <w:hyperlink w:anchor="Par3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 формы Н-1ПС) указывается степень его вины в процентах, определенная лицами, проводившими расследование страхового случая, с </w:t>
      </w:r>
      <w:r>
        <w:rPr>
          <w:rFonts w:cs="Times New Roman" w:ascii="Times New Roman" w:hAnsi="Times New Roman"/>
          <w:b/>
          <w:sz w:val="24"/>
          <w:szCs w:val="24"/>
        </w:rPr>
        <w:t>учетом заключения профсоюзного</w:t>
      </w:r>
      <w:r>
        <w:rPr>
          <w:rFonts w:cs="Times New Roman" w:ascii="Times New Roman" w:hAnsi="Times New Roman"/>
          <w:sz w:val="24"/>
          <w:szCs w:val="24"/>
        </w:rPr>
        <w:t xml:space="preserve"> или иного уполномоченного застрахованным представительного органа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 результатам расследования каждого группового несчастного случая, тяжелого несчастного случая или несчастного случая со смертельным исходом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hyperlink w:anchor="Par4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4</w:t>
        </w:r>
      </w:hyperlink>
      <w:r>
        <w:rPr>
          <w:rFonts w:cs="Times New Roman" w:ascii="Times New Roman" w:hAnsi="Times New Roman"/>
          <w:sz w:val="24"/>
          <w:szCs w:val="24"/>
        </w:rPr>
        <w:t>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е и подписанные акты о расследовании несчастного случая и (или) составленные в установленных случаях (</w:t>
      </w:r>
      <w:hyperlink w:anchor="Par12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акты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аботодатель (его представитель) в трехдневный срок после завершения расследования несчастного случая на производстве обязан выдать один экземпляр утвержденного им и заверенного печатью акта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е экземпляры утвержденного и заверенного печатью акта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траховых случаях третий экземпляр утвержденного и заверенного печатью акта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Н-1</w:t>
        </w:r>
      </w:hyperlink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Н-1ПС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1319"/>
      <w:bookmarkEnd w:id="22"/>
      <w:r>
        <w:rPr>
          <w:rFonts w:cs="Times New Roman" w:ascii="Times New Roman" w:hAnsi="Times New Roman"/>
          <w:sz w:val="24"/>
          <w:szCs w:val="24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8</w:t>
        </w:r>
      </w:hyperlink>
      <w:r>
        <w:rPr>
          <w:rFonts w:cs="Times New Roman" w:ascii="Times New Roman" w:hAnsi="Times New Roman"/>
          <w:sz w:val="24"/>
          <w:szCs w:val="24"/>
        </w:rPr>
        <w:t>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</w:t>
      </w:r>
      <w:hyperlink w:anchor="Par4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323"/>
      <w:bookmarkEnd w:id="23"/>
      <w:r>
        <w:rPr>
          <w:rFonts w:cs="Times New Roman" w:ascii="Times New Roman" w:hAnsi="Times New Roman"/>
          <w:sz w:val="24"/>
          <w:szCs w:val="24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В случае ликвидации в соответствии с действующи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ледования несчастного случая, происшедшего в пути на работу или с работы, в бы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а и время несчастного случа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, работником которой является пострадавший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милия, имя, отчество пострадавшего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та рождения пострадавшего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иссия, проводившая расследование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чевидцы несчастного случая    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стоятельства несчастного случая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есто происшествия                   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едицинское заключение о повреждении здоровья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ичины несчастного случая   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воды комиссии                  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писи лиц,   проводивших расслед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лагаемых материалов расследования:                            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ледованию подлежат также несчастные случаи, происшедшие на производстве, но квалифицируемые как </w:t>
      </w:r>
      <w:r>
        <w:rPr>
          <w:rFonts w:cs="Times New Roman" w:ascii="Times New Roman" w:hAnsi="Times New Roman"/>
          <w:b/>
          <w:i/>
          <w:sz w:val="24"/>
          <w:szCs w:val="24"/>
        </w:rPr>
        <w:t>не связанные с производ</w:t>
        <w:softHyphen/>
        <w:t>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относятс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вследствие общего заболевания или самоубийства работник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здоровья либо смерть при совершении пострадавшим поступка, содержащего по заключению представителей правоохранительных органов признаки уголовно наказуемого деяния (при хищении материалов или других материальных ценностей, при перевозке ворованного груза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я во время спортивных игр на территории учреждения</w:t>
        <w:softHyphen/>
        <w:t>, если эти игры не являются плановым мероприяти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формируется так же, как и при расследовании несчастных случаев на производстве, а по результатам расследования несчастного случая оформляется акт произвольной формы. Несчастные случаи, происшедшие в быту, по дороге на работу и с работы квалифицируются как </w:t>
      </w:r>
      <w:r>
        <w:rPr>
          <w:rFonts w:cs="Times New Roman" w:ascii="Times New Roman" w:hAnsi="Times New Roman"/>
          <w:b/>
          <w:i/>
          <w:sz w:val="24"/>
          <w:szCs w:val="24"/>
        </w:rPr>
        <w:t>не связанные с 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, должны расследоваться комиссией с составлением акта произвольной фор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1560" w:right="7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8BA2905680D319CC4F8EF731AF36C4D13EEC59EB3A96268E4EFAE0E4D79FCF48F287EC16I0EEH" TargetMode="External"/><Relationship Id="rId3" Type="http://schemas.openxmlformats.org/officeDocument/2006/relationships/hyperlink" Target="consultantplus://offline/ref=0A6F8BA2905680D319CC4F8EF731AF36C6DE36E65DE9679C2ED742F8E7EB8888C801FE86EC170CI3E8H" TargetMode="External"/><Relationship Id="rId4" Type="http://schemas.openxmlformats.org/officeDocument/2006/relationships/hyperlink" Target="consultantplus://offline/ref=0A6F8BA2905680D319CC4F8EF731AF36C4D13EEC59EB3A96268E4EFAE0E4D79FCF48F287EC16I0EEH" TargetMode="External"/><Relationship Id="rId5" Type="http://schemas.openxmlformats.org/officeDocument/2006/relationships/hyperlink" Target="consultantplus://offline/ref=0A6F8BA2905680D319CC4F8EF731AF36C6DE36E65DE9679C2ED742F8E7EB8888C801FE86EC170CI3E9H" TargetMode="External"/><Relationship Id="rId6" Type="http://schemas.openxmlformats.org/officeDocument/2006/relationships/hyperlink" Target="consultantplus://offline/ref=0A6F8BA2905680D319CC4F8EF731AF36C4D13EEC59EB3A96268E4EFAE0E4D79FCF48F287EC16083FIEEAH" TargetMode="External"/><Relationship Id="rId7" Type="http://schemas.openxmlformats.org/officeDocument/2006/relationships/hyperlink" Target="consultantplus://offline/ref=0A6F8BA2905680D319CC4F8EF731AF36C4D13EEC59EB3A96268E4EFAE0E4D79FCF48F287EC16083BIEEBH" TargetMode="External"/><Relationship Id="rId8" Type="http://schemas.openxmlformats.org/officeDocument/2006/relationships/hyperlink" Target="consultantplus://offline/ref=0A6F8BA2905680D319CC4F8EF731AF36C4D13EEC59EB3A96268E4EFAE0E4D79FCF48F287EC160837IEEBH" TargetMode="External"/><Relationship Id="rId9" Type="http://schemas.openxmlformats.org/officeDocument/2006/relationships/hyperlink" Target="consultantplus://offline/ref=0A6F8BA2905680D319CC4F8EF731AF36C0D538EC55E9679C2ED742F8E7EB8888C801FE86EC170DI3EDH" TargetMode="External"/><Relationship Id="rId10" Type="http://schemas.openxmlformats.org/officeDocument/2006/relationships/hyperlink" Target="consultantplus://offline/ref=0A6F8BA2905680D319CC4F8EF731AF36C4D13EEC59EB3A96268E4EFAE0E4D79FCF48F287EC16083FIEE3H" TargetMode="External"/><Relationship Id="rId11" Type="http://schemas.openxmlformats.org/officeDocument/2006/relationships/hyperlink" Target="consultantplus://offline/ref=0A6F8BA2905680D319CC4F8EF731AF36C7DE3AE85AE9679C2ED742F8E7EB8888C801FE86EC170CI3E7H" TargetMode="External"/><Relationship Id="rId12" Type="http://schemas.openxmlformats.org/officeDocument/2006/relationships/hyperlink" Target="consultantplus://offline/ref=0A6F8BA2905680D319CC4F8EF731AF36C4D13EEC59EB3A96268E4EFAE0E4D79FCF48F287EC16083BIEEBH" TargetMode="External"/><Relationship Id="rId13" Type="http://schemas.openxmlformats.org/officeDocument/2006/relationships/hyperlink" Target="consultantplus://offline/ref=0A6F8BA2905680D319CC4F8EF731AF36C0D538EC55E9679C2ED742F8E7EB8888C801FE86EC170DI3EDH" TargetMode="External"/><Relationship Id="rId14" Type="http://schemas.openxmlformats.org/officeDocument/2006/relationships/hyperlink" Target="consultantplus://offline/ref=0A6F8BA2905680D319CC4F8EF731AF36C4D13EEC59EB3A96268E4EFAE0E4D79FCF48F287EC16083BIEEAH" TargetMode="External"/><Relationship Id="rId15" Type="http://schemas.openxmlformats.org/officeDocument/2006/relationships/hyperlink" Target="consultantplus://offline/ref=0A6F8BA2905680D319CC4F8EF731AF36C4D13EEC59EB3A96268E4EFAE0E4D79FCF48F287EC16083BIEE9H" TargetMode="External"/><Relationship Id="rId16" Type="http://schemas.openxmlformats.org/officeDocument/2006/relationships/hyperlink" Target="consultantplus://offline/ref=0A6F8BA2905680D319CC4F8EF731AF36C0D538EC55E9679C2ED742F8E7EB8888C801FE86EC170DI3EDH" TargetMode="External"/><Relationship Id="rId17" Type="http://schemas.openxmlformats.org/officeDocument/2006/relationships/hyperlink" Target="consultantplus://offline/ref=0A6F8BA2905680D319CC4F8EF731AF36C4D13EEC59EB3A96268E4EFAE0E4D79FCF48F287EC16083BIEE3H" TargetMode="External"/><Relationship Id="rId18" Type="http://schemas.openxmlformats.org/officeDocument/2006/relationships/hyperlink" Target="consultantplus://offline/ref=0A6F8BA2905680D319CC4F8EF731AF36C4D13EEC59EB3A96268E4EFAE0E4D79FCF48F287ECI1E0H" TargetMode="External"/><Relationship Id="rId19" Type="http://schemas.openxmlformats.org/officeDocument/2006/relationships/hyperlink" Target="consultantplus://offline/ref=0A6F8BA2905680D319CC4F8EF731AF36C4D13EEC59EB3A96268E4EFAE0E4D79FCF48F287EC16083BIEEAH" TargetMode="External"/><Relationship Id="rId20" Type="http://schemas.openxmlformats.org/officeDocument/2006/relationships/hyperlink" Target="consultantplus://offline/ref=0A6F8BA2905680D319CC4F8EF731AF36C4D13EEC59EB3A96268E4EFAE0E4D79FCF48F287EC160838IEE8H" TargetMode="External"/><Relationship Id="rId21" Type="http://schemas.openxmlformats.org/officeDocument/2006/relationships/hyperlink" Target="consultantplus://offline/ref=0A6F8BA2905680D319CC4F8EF731AF36C4D13EEC59EB3A96268E4EFAE0E4D79FCF48F287EC16083BIEEBH" TargetMode="External"/><Relationship Id="rId22" Type="http://schemas.openxmlformats.org/officeDocument/2006/relationships/hyperlink" Target="consultantplus://offline/ref=0A6F8BA2905680D319CC4F8EF731AF36C4D13EEC59EB3A96268E4EFAE0E4D79FCF48F287EC16083BIEEBH" TargetMode="External"/><Relationship Id="rId23" Type="http://schemas.openxmlformats.org/officeDocument/2006/relationships/hyperlink" Target="consultantplus://offline/ref=0A6F8BA2905680D319CC4F8EF731AF36C0D538EC55E9679C2ED742F8E7EB8888C801FE86EC170DI3EDH" TargetMode="External"/><Relationship Id="rId24" Type="http://schemas.openxmlformats.org/officeDocument/2006/relationships/hyperlink" Target="consultantplus://offline/ref=0A6F8BA2905680D319CC4F8EF731AF36C4D13EEC59EB3A96268E4EFAE0E4D79FCF48F287EC150F38IEECH" TargetMode="External"/><Relationship Id="rId25" Type="http://schemas.openxmlformats.org/officeDocument/2006/relationships/hyperlink" Target="consultantplus://offline/ref=0A6F8BA2905680D319CC4F8EF731AF36C4D13EEC59EB3A96268E4EFAE0E4D79FCF48F287EC160839IEEEH" TargetMode="External"/><Relationship Id="rId26" Type="http://schemas.openxmlformats.org/officeDocument/2006/relationships/hyperlink" Target="consultantplus://offline/ref=0A6F8BA2905680D319CC4F8EF731AF36C4D13EEC59EB3A96268E4EFAE0E4D79FCF48F287EC16093FIEE9H" TargetMode="External"/><Relationship Id="rId27" Type="http://schemas.openxmlformats.org/officeDocument/2006/relationships/hyperlink" Target="consultantplus://offline/ref=0A6F8BA2905680D319CC4F8EF731AF36C4D13EEC59EB3A96268E4EFAE0E4D79FCF48F287EC16083FIEEAH" TargetMode="External"/><Relationship Id="rId28" Type="http://schemas.openxmlformats.org/officeDocument/2006/relationships/hyperlink" Target="consultantplus://offline/ref=0A6F8BA2905680D319CC4F8EF731AF36C4D13DE959E23A96268E4EFAE0E4D79FCF48F287EC170F3AIEEFH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6:00Z</dcterms:created>
  <dc:creator>101</dc:creator>
  <dc:description/>
  <dc:language>en-US</dc:language>
  <cp:lastModifiedBy>Боровиков</cp:lastModifiedBy>
  <dcterms:modified xsi:type="dcterms:W3CDTF">2014-06-18T10:26:00Z</dcterms:modified>
  <cp:revision>2</cp:revision>
  <dc:subject/>
  <dc:title/>
</cp:coreProperties>
</file>